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140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06 авгус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инкарёвой Екатерины Андреевны, </w:t>
      </w:r>
      <w:r>
        <w:rPr>
          <w:rStyle w:val="CatUserDefinedgrp27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30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</w:t>
      </w:r>
      <w:r>
        <w:rPr>
          <w:rStyle w:val="CatUserDefinedgrp31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ей вид на жительство </w:t>
      </w:r>
      <w:r>
        <w:rPr>
          <w:rStyle w:val="CatUserDefinedgrp32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У </w:t>
      </w:r>
      <w:r>
        <w:rPr>
          <w:rStyle w:val="CatUserDefinedgrp34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33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регистрированной по адресу: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й по адресу: </w:t>
      </w:r>
      <w:r>
        <w:rPr>
          <w:rStyle w:val="CatUserDefinedgrp3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й,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7.05.2025 Шинкарёва Е.А., проживая по адресу: </w:t>
      </w:r>
      <w:r>
        <w:rPr>
          <w:rStyle w:val="CatUserDefinedgrp36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1 500 рублей, по постановлению № 18810086240000504473 от 08.03.2025, вступившему в законную силу 19.03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Шинкарёва Е.А. вину признала, в содеянном раскаялась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Шинкарёва Е.А., проживая по адресу: </w:t>
      </w:r>
      <w:r>
        <w:rPr>
          <w:rStyle w:val="CatUserDefinedgrp36rplc3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1 500 рублей, по постановлению № 18810086240000504473 от 08.03.2025, вступившему в законную силу 19.03.2025; копией постановления № 18810086240000504473 от 08.03.2025, вступившего в законную силу 19.03.2025; сведениями о неуплате штрафа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й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Шинкарёву Екатерину Андреевну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3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1402520113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CatUserDefinedgrp32rplc13">
    <w:name w:val="cat-UserDefined grp-32 rplc-13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6rplc27">
    <w:name w:val="cat-UserDefined grp-36 rplc-27"/>
    <w:basedOn w:val="DefaultParagraphFont"/>
    <w:qFormat/>
    <w:rPr/>
  </w:style>
  <w:style w:type="character" w:styleId="CatUserDefinedgrp36rplc36">
    <w:name w:val="cat-UserDefined grp-36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